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    </w:t>
        <w:tab/>
        <w:t xml:space="preserve">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правительства Еврейской автономной области от 19.12.2018 № 477-пп «Об отдельных вопросах защиты жилищных прав детей-сирот и детей, оставшихся                            без попечения родителей, на территории Еврейской автономн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Еврейской автономной области от 19.12.2018 № 477-пп «Об отдельных вопросах защиты                     жилищных прав детей-сирот и детей, оставшихся без попечения родителей, на территории Еврейской автономной области» следующие изменения                                             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репления жилых помещений за детьми-сиротами                          и детьми, оставшимися без попечения родителей, на территории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 слово «комитета» заменить словом «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ункта 4 после слов «соответствующего субъекта» дополнить словами «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5 после слова «области» дополнить словами                                  «(далее – область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6 слова «уполномоченным органом» заменить                       словами «приказом уполномоченн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осле слова «сохранности» дополнить словами               «жилого помещения», после слова «предотвращения» дополнить словом «соверш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третьем слово «органы» заменить словом «орган»,                           слова «Еврейской автономно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>ке осуществления контроля за использованием                       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                               за обеспечением надлежащего санитарного и технического состояния                 жилых помещений, а также контроля за распоряжением ими на территории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пунктах 1.3 и 1.4 слово «комитет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комитет» заменить словом «департамен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устанавливаются комитетом» заменить словами «утверждаются приказом 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1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Комитет» заменить словом «Департамен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управление» заменить словом «Упр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о «комитета» заменить словом «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2.1 слово «комитетом» заменить словом «департамент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ах втором и  третьем слово «комитетом» заменить словами                          «приказом департа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руководителя комитета» заменить словами «начальника 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.3 слово «комитет» заменить словом «департаме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пункте 3.1 слово «Комитет» заменить словом «Департамент», слово «управление» заменить словом «Упр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В абзаце первом пункта 3.3 и пункте 3.4 слово «комитета»                            заменить словом «департ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В пункте 3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и втором слово «комитет» в соответствующих падежах заменить словом «департамент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слова «комитет в течение 7 рабочих дней                                         со дня составления акта проверки жилых помещений направляет его                                  в орган опеки и попечительства по» заменить словами «департамент                              в течение 7 рабочих дней со дня составления акта проверки                                     жилых помещений направляет его в орган опеки и попечительства                                по соответствующем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ункте 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комитет» заменить словом «департамен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сле слова «законодательством» дополнить словами «Российской Федерации и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1. В пункте 3.8 слово «комитет» заменить словом «департамен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45A9DD76A4EB9F69D145ADD6E3872AAA3BDE71B1B5D510DB93FB94056A481471F295FCEF3036E9C56396538EA7FC086E0D0308902F814333959m6T3H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8:00Z</dcterms:created>
  <dc:creator>SOC_22-2</dc:creator>
  <dc:description/>
  <cp:keywords/>
  <dc:language>en-US</dc:language>
  <cp:lastModifiedBy>Волосков Максим Павлович</cp:lastModifiedBy>
  <cp:lastPrinted>2020-04-28T15:31:00Z</cp:lastPrinted>
  <dcterms:modified xsi:type="dcterms:W3CDTF">2021-03-24T01:16:00Z</dcterms:modified>
  <cp:revision>38</cp:revision>
  <dc:subject/>
  <dc:title>Готовил:</dc:title>
</cp:coreProperties>
</file>